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 ПРИМОРСКИЙ КРАЙ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КОМИТЕТ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КИРОВСКОГО ГОРОДСКОГО ПОСЕЛЕНИЯ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(второй созыв)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04.2014 г.                                     пгт. Кировский                                              № 447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Об исполнении бюджета Кировского городского поселен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rStyle w:val="StrongEmphasis"/>
          <w:sz w:val="26"/>
          <w:szCs w:val="26"/>
        </w:rPr>
        <w:t>за 1 квартал 2014 года</w:t>
      </w:r>
    </w:p>
    <w:p>
      <w:pPr>
        <w:pStyle w:val="Normal"/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слушав информацию администрации Кировского городского поселения «Об исполнении бюджета Кировского городского поселения за 1 квартал 2014 года» в соответствии со статьей 35 «Представительный орган муниципального образования» Федерального закона «Об общих принципах организации местного самоуправления в Российской Федерации» от 06.10.2003 года № 131-ФЗ, статьей 22  Устава  Кировского городского поселения, принятого решением муниципального комитета Кировского городского поселения от 17 августа 2005 года № 5 , (в редакции Устава от 31.01.2014 года  № 409), муниципальный комитет Кировского городского поселения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Р Е Ш И Л:</w:t>
        <w:tab/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 «Об исполнении бюджета Кировского городского поселения за 1 квартал  2014 года» </w:t>
      </w:r>
      <w:r>
        <w:rPr>
          <w:b/>
          <w:sz w:val="26"/>
          <w:szCs w:val="26"/>
        </w:rPr>
        <w:t xml:space="preserve">утвердить </w:t>
      </w:r>
      <w:r>
        <w:rPr>
          <w:sz w:val="26"/>
          <w:szCs w:val="26"/>
        </w:rPr>
        <w:t>(прилагается)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Глава Кировского городского поселения                                          С.А.Лозовских</w:t>
      </w:r>
    </w:p>
    <w:p>
      <w:pPr>
        <w:pStyle w:val="Normal"/>
        <w:spacing w:before="12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Б ИСПОЛНЕНИИ БЮДЖЕТА КИРОВСКОГО ГОРОДСКОГО ПОСЕЛЕНИЯ ЗА 1 КВАРТАЛ 2014 ГОДА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1 квартал 2014 года в бюджет Кировского городского поселения поступило доходов 8 665 008,04 руб. при плановых годовых назначениях 35 226 240,00 руб. или 24,6% в т.ч.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711"/>
        <w:gridCol w:w="1795"/>
        <w:gridCol w:w="180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логовые и неналоговые дохо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871 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26 552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Безвозмездные поступления от других бюджетов бюджетной системы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36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355 24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36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38 455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36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9</w:t>
            </w:r>
          </w:p>
        </w:tc>
      </w:tr>
    </w:tbl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ельный вес налоговых и неналоговых доходов в общем объеме доходов составил за 1 квартал 2014 года 82,2%. Выполнение плана налоговых и неналоговых доходов за 1 квартал 2014 г. к годовому назначению составило 25,6 %, в том числе по налоговым доходам на 25,2 %, неналоговым доходам 28,2 %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асходам бюджет исполнен  в сумме 5 718 830,97 руб. или к годовому назначению на 15,2 %, в том числе: общегосударственные вопросы -1 856 581,71 руб.,   национальная экономика 875 816,46 руб., жилищно-коммунальное хозяйство –  830 249,87 руб. культура, кинематография 2 076 371,25 руб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м объеме расходов удельный вес расходов на общегосударственные вопросы составил 32,4 %,   на национальную экономику 15,3 %, на жилищно-коммунальное хозяйство 14,5 %, на культуру, кинематографию 36,3 %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сленность муниципальных служащих органов местного самоуправления по состоянию на 01.04.2014 г. – 15,5 человек с их денежным содержанием 1 125,6 тыс.руб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сленность работников муниципальных учреждений по состоянию на 01.04.2014 г. 14 человек с их денежным содержанием 551,5 тыс.руб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95"/>
        <w:gridCol w:w="2340"/>
        <w:gridCol w:w="1980"/>
      </w:tblGrid>
      <w:tr>
        <w:trPr>
          <w:trHeight w:val="78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2014 года (руб.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за 1 квартал 2014 (руб.)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плана (%)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226 240,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65 008,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6%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, всего: в том числе: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871 000,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26 552,1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6%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доходы: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2 000,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6 545,1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2%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38 000,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9 459,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1%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80 000,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3 244,0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%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 000,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 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 000,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424,7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0%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5 000,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9 417,3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%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налоговые доходы: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9 000,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0 007,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2%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ная плата за землю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4 000,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 696,8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9%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ная плата за имущество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 000,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 463,9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9%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%</w:t>
            </w:r>
          </w:p>
        </w:tc>
      </w:tr>
      <w:tr>
        <w:trPr>
          <w:trHeight w:val="130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79,4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#ДЕЛ/0!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00,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66,7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2%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55 240,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8 455,8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9%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5 000,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0 200,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8%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 240,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1 744,1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1,6%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73 504,5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18 830,9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2%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, в т.ч.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93 685,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6 581,7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4%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 170,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 885,8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5%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5 170,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 859,5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2%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19 645,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7 302,2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1%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, в т.ч.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8 700,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8 534,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0%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 200,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900,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2%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6%</w:t>
            </w:r>
          </w:p>
        </w:tc>
      </w:tr>
      <w:tr>
        <w:trPr>
          <w:trHeight w:val="130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Кировского городского поселения "Развитие муниципальной службы в Кировском городском поселении на 2013 год"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500,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34,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,2%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, вт.ч.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0 240,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811,6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1%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где отсутствуют военные комиссариаты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 240,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811,6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1%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, в т.ч.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89 246,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5 816,4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2%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финансирование убытков  по пассажирским перевозкам)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%</w:t>
            </w:r>
          </w:p>
        </w:tc>
      </w:tr>
      <w:tr>
        <w:trPr>
          <w:trHeight w:val="130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80 246,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 903,1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9%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 000,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13,3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6%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, в т.ч.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55 868,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0 249,8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5%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, в т.ч.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 000,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, в т.ч.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87 981,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 789,9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3%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7 981,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789,9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3%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, в.т.ч.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296 887,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2 034,9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%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2 400,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 289,6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9%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%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4 487,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 745,3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5%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жилищно-коммунального хозяйства, в т.ч.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25,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2%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Кировского городского поселения "Профилактика терроризма и экстремизма на 2013 год"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25,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2%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, в т.ч.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 детей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84 465,5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6 371,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6%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7 219,5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3 854,2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5%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 246,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517,0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3%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, в т.ч.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%</w:t>
            </w:r>
          </w:p>
        </w:tc>
      </w:tr>
    </w:tbl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ировского городского поселения-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овского городского поселения                                                   С.А.Лозовских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361" w:right="907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09:00Z</dcterms:created>
  <dc:creator>User</dc:creator>
  <dc:description/>
  <cp:keywords/>
  <dc:language>en-US</dc:language>
  <cp:lastModifiedBy>User</cp:lastModifiedBy>
  <cp:lastPrinted>2014-05-04T04:48:00Z</cp:lastPrinted>
  <dcterms:modified xsi:type="dcterms:W3CDTF">2014-05-05T23:41:00Z</dcterms:modified>
  <cp:revision>28</cp:revision>
  <dc:subject/>
  <dc:title>РОССИЙСКАЯ ФЕДЕРАЦИЯ ПРИМОРСКИЙ КРАЙ</dc:title>
</cp:coreProperties>
</file>